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1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 марта 2023 г. №49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имерных типовых штатов в образовательных учреждениях муниципального района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«Лакский район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о исполнение Приказа министерства образования и науки Республики Дагестан за №02-02-3-162/22 от 25 февраля 2022 г. «Об утверждении примерных типовых штатов», администрация МР «Лакский район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е примерные типовые штаты муниципальных образовательных организаций, реализующих программы дошкольного, начального общего, основного общего и среднего общего образования, находящихся в ведении МР «Лакский район», согласно приложений №1,№2,№3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Руководителям муниципальных  казенных, бюджетных образовательных организаций, находящихся в ведении МР «Лакский район»,  обеспечить внесение соответствующих изменений в штатные расписания организации в установленном законодательством порядке с 1 марта 2023г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 отдела финансов  администрации МР «Лакский район» Амирхановой А. С. осуществить финансирование согласно нормативов к настоящему постановлению и  принять соответствующие меры по оптимизации сверхнормативных штатов  в образовательных организация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уководителям муниципальных образовательных учреждений  дошкольного и общего образования принять дальнейшие исчерпывающие  меры по оптимизации сверх штатных единиц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настоящего приказа возложить на заместителя  Гамзаева Я. М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 марта  2023 г. №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НОРМАТИВЫ</w:t>
        <w:br/>
        <w:t>ШТАТНОЙ ЧИСЛЕННОСТИ РАБОТНИКОВ,</w:t>
        <w:br/>
        <w:t>ЗАНЯТОГО ОБСЛУЖИВАНИЕМ ДОШКОЛЬНЫХ ОРГАНИЗАЦИЙ</w:t>
        <w:br/>
        <w:t>(ЯСЛИ, ЯСЛИ-САДЫ, ДЕТСКИЕ САДЫ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численности установлены исходя из предельной наполняемости групп в дошкольной организации общего назнач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одного года - 10 дет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одного года до трех лет - 15 дет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свыше трех лет - 20 де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пускается комплектование групп детьми разных возрастов. В группы с круглосуточным пребыванием принимаются дети в возрасте от 1 года до 6 ле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ей руководителей, специалистов и служащих, а также содержание их работ установлены в соответствии с "Тарифно</w:t>
        <w:softHyphen/>
        <w:t>квалификационными характеристиками по должностям работников учреждений и организаций образования", утвержденными приказом Министерства здравоохранения и социального развития РФ от 26 августа 2010 г. № 761н, Квалификационный справочник должностей руководителей, специалистов и других служащих 4-е издание, дополненное, утвержденный постановлением Минтруда РФ от 21 августа 1998 г. №37. Наименования профессий рабочих указаны в соответствии с "Тарифно-квалификационными характеристиками по общеотраслевым профессиям рабочих, которым устанавливались месячные оклады", утвержденными Постановлением Минтруда России от 10 ноября 1992 г. №3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41 Федерального закона от 29.12.2012 № 273-ФЗ «Об образовании в Российской Федерации» медицинское обслуживание образовательной организации (в т.ч. дошкольной образовательной организации) обеспечивают органы здравоохранения. Образовательная организация обязано предоставить помещение с соответствующими условиями для работы медицинского персона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в нормативных таблицах числовые значения с указанием "до" следует понимать включитель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ЧИСЛЕННОСТИ</w:t>
        <w:br/>
        <w:t>РАБОТНИКОВ ПО ФУНКЦИИ «УПРАВЛЕНИЕ ДОШКОЛЬНОЙ</w:t>
        <w:br/>
        <w:t>ОРГАНИЗАЦИИ» ЯСЛЕЙ-САДОВ, САДОВ, ЯСЛЕЙ</w:t>
        <w:br/>
        <w:t>НА 1 ДОШКОЛЬНУЮ ОРГАНИЗАЦИЮ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1"/>
        <w:gridCol w:w="515"/>
        <w:gridCol w:w="516"/>
        <w:gridCol w:w="516"/>
        <w:gridCol w:w="517"/>
        <w:gridCol w:w="516"/>
        <w:gridCol w:w="516"/>
        <w:gridCol w:w="516"/>
        <w:gridCol w:w="517"/>
        <w:gridCol w:w="516"/>
        <w:gridCol w:w="516"/>
        <w:gridCol w:w="516"/>
        <w:gridCol w:w="517"/>
        <w:gridCol w:w="516"/>
        <w:gridCol w:w="516"/>
        <w:gridCol w:w="516"/>
        <w:gridCol w:w="520"/>
      </w:tblGrid>
      <w:tr>
        <w:trPr>
          <w:trHeight w:val="418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до:</w:t>
            </w:r>
          </w:p>
        </w:tc>
      </w:tr>
      <w:tr>
        <w:trPr>
          <w:trHeight w:val="61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4</w:t>
            </w:r>
          </w:p>
        </w:tc>
      </w:tr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82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школьной организаци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едующей по воспитательной и методической работ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ждые 10 гру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а должность</w:t>
            </w:r>
          </w:p>
        </w:tc>
      </w:tr>
      <w:tr>
        <w:trPr>
          <w:trHeight w:val="1008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едующей по хозяйственной работ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</w:t>
            </w:r>
          </w:p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6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</w:t>
              <w:softHyphen/>
              <w:t>тель (секретарь- машинистк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0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  <w:tab/>
              <w:t>(на</w:t>
            </w:r>
          </w:p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х главног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1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психоло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ед. на каждые 100 воспитанников</w:t>
            </w:r>
          </w:p>
        </w:tc>
      </w:tr>
      <w:tr>
        <w:trPr>
          <w:trHeight w:val="39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*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согласно Методике приведенной ниже</w:t>
            </w:r>
          </w:p>
        </w:tc>
      </w:tr>
      <w:tr>
        <w:trPr>
          <w:trHeight w:val="62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воспитателя*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согласно Методике приведенной ниже</w:t>
            </w:r>
          </w:p>
        </w:tc>
      </w:tr>
      <w:tr>
        <w:trPr>
          <w:trHeight w:val="61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единицы на каждую группу детей в возрасте свыше 1,5 года наполняемостью 15-20 чел.</w:t>
            </w:r>
          </w:p>
        </w:tc>
      </w:tr>
      <w:tr>
        <w:trPr>
          <w:trHeight w:val="84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единицы на каждые 2 группы детей в возрасте от 3 лет</w:t>
            </w:r>
          </w:p>
        </w:tc>
      </w:tr>
      <w:tr>
        <w:trPr>
          <w:trHeight w:val="72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на каждую группу с отклонениями в развитии установленной наполняемости</w:t>
            </w:r>
          </w:p>
        </w:tc>
      </w:tr>
      <w:tr>
        <w:trPr>
          <w:trHeight w:val="29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ункт 17 примечаний</w:t>
            </w:r>
          </w:p>
        </w:tc>
      </w:tr>
      <w:tr>
        <w:trPr>
          <w:trHeight w:val="389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9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18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8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0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6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стир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ждые последу ющие 3 групп 0,25 ед.</w:t>
            </w:r>
          </w:p>
        </w:tc>
      </w:tr>
    </w:tbl>
    <w:p>
      <w:pPr>
        <w:pStyle w:val="Style21"/>
        <w:ind w:firstLine="567"/>
        <w:rPr/>
      </w:pPr>
      <w:r>
        <w:rPr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тодика расчета численности группового персонала (воспитателей, помощников воспитателей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исленность группового персонала определяется с учетом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ельной наполняемости групп детьм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олжительности пребывания детей в групп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а рабочих дней детской организации (групп в дошкольной организации) в недел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ной продолжительности рабочего времени воспитателя и помощника воспитателя в неделю (в зависимости от вида дошкольной организации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исленность воспитателей рассчитывается по одной должности на каждую группу в смену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ясельных и дошкольных группах с дневным пребыванием детей - из расчета их работы в группе в течение всего режима работы организации (группы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ясельных группах с круглосуточным пребыванием детей - из расчета их работы в группе в течение 24 час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ошкольных группах с круглосуточным пребыванием детей - из расчета их работы в группе в течение 14 час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исленность помощников воспитателей рассчитывается по одной должности на каждую группу в смену, в течение всего режима работы организ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о рабочих дней детской организации в неделю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-дневная рабочая недел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-дневная рабочая недел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ная продолжительность рабочего времени воспитателя в неделю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группах для детей с отклонениями в развитии (для детей с недостатками умственного или физического развития) - 25 час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стальных случаях - 36 час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ная продолжительность рабочего времени помощника воспитателя в неделю в группа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детей с туберкулезной интоксикацией - 36 час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умственно отсталых детей и детей с поражением центральной нервной системы и нарушением психики - 36 час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стальных случаях - 40 час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вочная численность воспитателей и помощников воспитателей в группе рассчитывается по формул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>ТсхТ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яв =------------------,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</w:t>
      </w:r>
      <w:r>
        <w:rPr>
          <w:rFonts w:cs="Times New Roman" w:ascii="Times New Roman" w:hAnsi="Times New Roman"/>
          <w:sz w:val="25"/>
          <w:szCs w:val="25"/>
        </w:rPr>
        <w:t>Тн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Чяв - численность воспитателей или помощников воспитателей в групп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Тс - продолжительность пребывания детей в группе в смену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Т - количество рабочих дней детской организации в недел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Тн - нормативная продолжительность рабочего времени воспитателя и помощника воспитателя в недел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Списочная численность работников (Чсп) определяется по формул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Чсп = Чяв х Кн + Кп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где Кн - коэффициент, учитывающий планируемые невыходы работников во время отпуска, болезни и т.п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 xml:space="preserve">                     </w:t>
      </w:r>
      <w:r>
        <w:rPr>
          <w:rFonts w:cs="Times New Roman" w:ascii="Times New Roman" w:hAnsi="Times New Roman"/>
          <w:color w:val="191919"/>
          <w:sz w:val="25"/>
          <w:szCs w:val="25"/>
        </w:rPr>
        <w:t>% планируемых невыход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Кн = 1 +----------------------------------------,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 xml:space="preserve">                                   </w:t>
      </w:r>
      <w:r>
        <w:rPr>
          <w:rFonts w:cs="Times New Roman" w:ascii="Times New Roman" w:hAnsi="Times New Roman"/>
          <w:color w:val="191919"/>
          <w:sz w:val="25"/>
          <w:szCs w:val="25"/>
        </w:rPr>
        <w:t>100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где % планируемых невыходов определяется по данным бухгалтерского уч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Кп - коэффициент переполненности группы применяется только для определения численности воспитателей, который равен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0,1 при переполненности группы до 10 человек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0,2 при переполненности группы от 11 до 15 человек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0,3 при переполненности группы от 15 человек и боле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Под переполненностью понимается превышение предельной наполняемости группы с учетом соблюдения санитарных норм содержания детей в групп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Примечани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1.Должность бухгалтера - кассира вводится из расчета: 0,25 ед. - на каждые 5 групп, не более 1 ед. - на организац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2.В организации, имеющих 4 и более групп с круглосуточным пребыванием детей при наличии изолятора, устанавливается дополнительная численность помощников воспитателей, расчет которой производится по Методик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3.В дошкольных организациях, имеющих 3 и более ясельных групп или групп с круглосуточным пребыванием детей, устанавливается дополнительно 0,5 единицы должности пова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4.В яслях норматив численности кастелянш увеличивается на 0,5 ед. при наличии не менее 2-х групп детей ясельного возрас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5.При наличии ясельных групп устанавливается норматив численности рабочих по стирке спецодежды (белья): на 2 - 3 группы - 0,25 ед.; 4-5 групп - 0,5 ед.; 6 и более групп - 1 е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6.Должности рабочих по стирке белья устанавливаются в тех случаях, когда нет возможности пользоваться услугами коммунальных прачечных, а при наличии ясельных</w:t>
      </w:r>
      <w:r>
        <w:rPr>
          <w:rFonts w:cs="Times New Roman" w:ascii="Times New Roman" w:hAnsi="Times New Roman"/>
          <w:sz w:val="25"/>
          <w:szCs w:val="25"/>
        </w:rPr>
        <w:t xml:space="preserve"> групп необходимое количество должностей (часть должности) может быть установлено и при пользовании этими услуг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7.Норматив численности - 0,5 грузчика на число групп в детской дошкольной организации с 3 групп, а при последующем увеличении на каждые 5 групп возрастает на 0,5 ед., но не более 2 ед. на организац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8.При наличии фруктового сада или земельного участка с декоративными насаждениями площадью не менее 1,5 га устанавливается одна должность садовни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9.При наличии в дошкольной организации печного отопления устанавливается должность истопника из расчета: 0,25 ед. - на каждые 2 печ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10.При наличии центрального отопления вводятся должности машинистов - кочегаров или операторов котельных из расчета: 1 должность - в каждой котельной; 2 должности в смену - в котельных, применяющих твердые виды топлива (торф, каменный уголь), с поверхностью нагрева котлов 75 кв. м; 1 должность в смену - при газовом отоплен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11.При централизованном теплоснабжении (ТЭЦ): 1 должность - при наличии теплового пункта; 1 должность - при наличии бойлеров и насосов в смен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12.При наличии в дошкольной организации автомобильного транспорта устанавливается должность водителя на каждую (рабочую) единицу транспор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13.В дошкольных организациях рабочие по комплексному обслуживанию и ремонту зданий вводятся в соответствии с производственной необходимостью:  0,25 ед. должности - на каждые 2 группы, но не более 2 единиц на организац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Дополнительно: 0,5 должности - при наличии бассейна и 4 - 8 групп; 1 должность - при наличии бассейна и 9 и более групп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14.Должность уборщика служебных помещений устанавливается из расчета: 0,5 ед. - на каждые 250 кв. м убираемой площади, но не менее 0,25 должности на организац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15.Нормативы численности сторожей устанавливаются по нормативам межведомственной охран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16.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нарушениями слуха (глухих, слабослышащих, позднооглохших) - не менее 0,5 штатной единицы учителя-логопеда, не менее 1 штатной единицы учителя-дефектолога (сурдопедагога), не менее 0,5 штатной единицы педагога-психолог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тяжелыми нарушениями речи - не менее 1 штатной единицы учителя- логопеда, не менее 0,5 штатной единицы педагога-психолог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расстройствами аутистического спектра - не менее 0,5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задержкой психического развития - не менее 1 штатной единицы учителя- дефектолога (олигофренопедагога) и/или педагога-психолога, не менее 0,5 штатной единицы учителя-логопед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умственной отсталостью - не менее 1 штатной единицы учителя- дефектолога (олигофренопедагога), не менее 0,5 штатной единицы учителя-логопеда и не менее 1 штатной единицы педагога-психолог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о сложным дефектом (тяжелыми и множественными нарушениями развития) - не менее 1 штатной единицы учителя-дефектолога и (или) педагога-психолога, не менее 0,5 штатной единицы учителя-логопеда, не менее 1 штатной единицы ассистента (помощника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 штатной единицы тьют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 дефектолог (олигофренопедагог, сурдопедагог, тифлопедагог), учитель-логопед, педагог- психолог, гьютор, ассистент (помощник) из расчета 1 штатная единиц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учителя-логопеда на каждые 5-12 обучающихся с ограниченными возможностями здоровь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педагога-психолога на каждые 20 обучающихся с ограниченными возможностями здоровь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тьютора на каждые 1-5 обучающихся с ограниченными возможностями здоровь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ассистента (помощника) на каждые 1 - 5 обучающихся с ограниченными возможностями здоровь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2</w:t>
            </w:r>
          </w:p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21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 марта  2023 г. №49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НОРМАТИВЫ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Й ЧИСЛЕННОСТИ РАБОТНИКОВ ОСНОВНЫХ</w:t>
        <w:br/>
        <w:t>И НАЧАЛЬНЫХ ОБЩЕОБРАЗОВАТЕЛЬНЫХ ШКО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486"/>
        <w:gridCol w:w="1315"/>
        <w:gridCol w:w="1142"/>
        <w:gridCol w:w="1075"/>
        <w:gridCol w:w="1085"/>
        <w:gridCol w:w="960"/>
        <w:gridCol w:w="1090"/>
      </w:tblGrid>
      <w:tr>
        <w:trPr>
          <w:trHeight w:val="677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en-US" w:eastAsia="en-US" w:bidi="en-US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штатных единиц в зависимости от числа обучающихся</w:t>
            </w:r>
          </w:p>
        </w:tc>
      </w:tr>
      <w:tr>
        <w:trPr>
          <w:trHeight w:val="96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окомплек тные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51 до 100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01 до 150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51 до 250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от 251 до 330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 и более чел.</w:t>
            </w:r>
          </w:p>
        </w:tc>
      </w:tr>
      <w:tr>
        <w:trPr>
          <w:trHeight w:val="437" w:hRule="exac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уководящие работники</w:t>
            </w:r>
          </w:p>
        </w:tc>
      </w:tr>
      <w:tr>
        <w:trPr>
          <w:trHeight w:val="8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1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ставки при наличии свыше 7 классов-</w:t>
            </w:r>
          </w:p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: для общеобразовательных организаций имеющих филиа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12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на правах старшего (при отсутствии централизованной бухгалтер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46" w:hRule="exac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дагогический персонал</w:t>
            </w:r>
          </w:p>
        </w:tc>
      </w:tr>
      <w:tr>
        <w:trPr>
          <w:trHeight w:val="6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ед. на каждые 250 учащихся, но не более 1 единицы на учреждение</w:t>
            </w:r>
          </w:p>
        </w:tc>
      </w:tr>
      <w:tr>
        <w:trPr>
          <w:trHeight w:val="6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ед. на каждые 150 учащихся, но не более 3 единиц на учреждение</w:t>
            </w:r>
          </w:p>
        </w:tc>
      </w:tr>
      <w:tr>
        <w:trPr>
          <w:trHeight w:val="6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чебному плану в пределах часов внеурочной деятельности</w:t>
            </w:r>
          </w:p>
        </w:tc>
      </w:tr>
      <w:tr>
        <w:trPr>
          <w:trHeight w:val="6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 продленного дня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дну группу продленного дня</w:t>
            </w:r>
          </w:p>
        </w:tc>
      </w:tr>
      <w:tr>
        <w:trPr>
          <w:trHeight w:val="44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чебному плану</w:t>
            </w:r>
          </w:p>
        </w:tc>
      </w:tr>
      <w:tr>
        <w:trPr>
          <w:trHeight w:val="6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9" w:right="53" w:hanging="0"/>
              <w:rPr/>
            </w:pPr>
            <w:r>
              <w:rPr>
                <w:rFonts w:cs="Times New Roman" w:ascii="Times New Roman" w:hAnsi="Times New Roman"/>
              </w:rPr>
              <w:t>Учитель-логопед* *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 при наличии не менее 25 обучающихся с нарушениями речи или 0,5 ставки при наличии не менее 13 таких обучающихся</w:t>
            </w:r>
          </w:p>
        </w:tc>
      </w:tr>
      <w:tr>
        <w:trPr>
          <w:trHeight w:val="11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 (должность библиотекаря исключается) при наличии библиоте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при наличии библиоте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93" w:hRule="exac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ебно-вспомогательный персонал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5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должность педагога-библиотекаря исключается) при наличии библиоте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при наличии библиоте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2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при наличии 7 и более классов- компле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3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(по обслуживанию компьютеров и оргтехники), оператор ЭВ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единицы при наличии не менее 10 единиц рабочей компьютерной техники, и 1,0 единица при наличии не менее 20 единиц рабочей компьютерной тех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(при отсутствии централизованной бухгалтер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exac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луживающий персонал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обслуживанию и ремонту зд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ри наличии 7 и более классов- компле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в соответствии с утвержденными нормативами убираемой площади</w:t>
            </w:r>
          </w:p>
        </w:tc>
      </w:tr>
      <w:tr>
        <w:trPr>
          <w:trHeight w:val="8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0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станавливается из расчета 0,5 единицы на каждые 250 кв.м,  убираемой площади пола</w:t>
            </w:r>
          </w:p>
          <w:p>
            <w:pPr>
              <w:pStyle w:val="Style21"/>
              <w:ind w:left="60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: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0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, работающих в 2 смены, - 0,25 единицы на каждые 250 кв.м убираемой площади, используемой обучающимися 2 смены</w:t>
            </w:r>
          </w:p>
        </w:tc>
      </w:tr>
      <w:tr>
        <w:trPr>
          <w:trHeight w:val="9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72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счета 3 единицы на одно здание образовательной организации, в которой осуществляется образовательный процесс</w:t>
            </w:r>
          </w:p>
        </w:tc>
      </w:tr>
      <w:tr>
        <w:trPr>
          <w:trHeight w:val="8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0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одителя в общеобразовательных учреждениях устанавливается при наличии соответствующего транспорта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*Малокомплектные школы с численностью обучающихся: 20 и менее учеников в начальных школах и 50 и менее в основных школах. В начальных малокомплектных школах должность директора не предусмотре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3</w:t>
            </w:r>
          </w:p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 марта  2023 г. №49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НОРМАТИВЫ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Й ЧИСЛЕННОСТИ РАБОТНИКОВ СРЕДНИХ</w:t>
        <w:br/>
        <w:t>ОБЩЕОБРАЗОВАТЕЛЬНЫХ ШКО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022"/>
        <w:gridCol w:w="1024"/>
        <w:gridCol w:w="988"/>
        <w:gridCol w:w="829"/>
        <w:gridCol w:w="10"/>
        <w:gridCol w:w="853"/>
        <w:gridCol w:w="968"/>
        <w:gridCol w:w="25"/>
        <w:gridCol w:w="853"/>
        <w:gridCol w:w="28"/>
        <w:gridCol w:w="960"/>
        <w:gridCol w:w="18"/>
        <w:gridCol w:w="636"/>
      </w:tblGrid>
      <w:tr>
        <w:trPr>
          <w:trHeight w:val="451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в зависимости от численности обучающихся</w:t>
            </w:r>
          </w:p>
        </w:tc>
      </w:tr>
      <w:tr>
        <w:trPr>
          <w:trHeight w:val="143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91" w:right="64" w:hanging="0"/>
              <w:rPr/>
            </w:pPr>
            <w:r>
              <w:rPr>
                <w:rFonts w:cs="Times New Roman" w:ascii="Times New Roman" w:hAnsi="Times New Roman"/>
              </w:rPr>
              <w:t>Малокомплектные*, до 100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1 до 150 челове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1 до 250 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1 до 330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31 до 400 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1 до 550 челове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51 до 749 человек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и более человек</w:t>
            </w:r>
          </w:p>
        </w:tc>
      </w:tr>
      <w:tr>
        <w:trPr>
          <w:trHeight w:val="437" w:hRule="exac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ящие работники</w:t>
            </w:r>
          </w:p>
        </w:tc>
      </w:tr>
      <w:tr>
        <w:trPr>
          <w:trHeight w:val="4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2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7 и более</w:t>
            </w:r>
          </w:p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- комплект 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при наличии 7 и более классов- комплект 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12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(при отсутствии централизованной бухгалтери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42" w:hRule="exac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142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дагогический персонал</w:t>
            </w:r>
          </w:p>
        </w:tc>
      </w:tr>
      <w:tr>
        <w:trPr>
          <w:trHeight w:val="6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ед. на каждые 250 учащихся, но не более 1 ед. на учреждение</w:t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ед. на каждые 150 учащихся, но не более 5 единиц на учреждение</w:t>
            </w:r>
          </w:p>
        </w:tc>
      </w:tr>
      <w:tr>
        <w:trPr>
          <w:trHeight w:val="8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 продленного дня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дну группу продленного дня</w:t>
            </w:r>
          </w:p>
        </w:tc>
      </w:tr>
      <w:tr>
        <w:trPr>
          <w:trHeight w:val="5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чебному плану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 при наличии не менее 25 обучающихся с нарушениями речи или 0,5 ставки при наличии не менее 13 таких обучающихся</w:t>
            </w:r>
          </w:p>
        </w:tc>
      </w:tr>
      <w:tr>
        <w:trPr>
          <w:trHeight w:val="9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чебному плану в пределах часов внеурочной деятельности</w:t>
            </w:r>
          </w:p>
        </w:tc>
      </w:tr>
      <w:tr>
        <w:trPr>
          <w:trHeight w:val="15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библиотекарь (должность библиотекаря исключается) при наличии библиоте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67" w:hRule="exac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ебно-вспомогательный персонал</w:t>
            </w:r>
          </w:p>
        </w:tc>
      </w:tr>
      <w:tr>
        <w:trPr>
          <w:trHeight w:val="4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4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должность педагога- библиотекаря исключаетс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а ЭВ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единицы при наличии не менее 10 единиц рабочей компьютерной техники, 1,0 единицы при наличии не менее 20 единиц рабочей компьютерной техники</w:t>
            </w:r>
          </w:p>
        </w:tc>
      </w:tr>
      <w:tr>
        <w:trPr>
          <w:trHeight w:val="11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(при отсутствии централизованной бухгалтери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12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при наличии 9 и более кл-комп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37" w:hRule="exac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луживающий персонал</w:t>
            </w:r>
          </w:p>
        </w:tc>
      </w:tr>
      <w:tr>
        <w:trPr>
          <w:trHeight w:val="15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обслуживанию и ремонту зданий (электрик, слесарь- сантехник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7 и более кл-ком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в соответствии с утвержденными нормативами убираемой площади</w:t>
            </w:r>
          </w:p>
        </w:tc>
      </w:tr>
      <w:tr>
        <w:trPr>
          <w:trHeight w:val="10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устанавливается из расчета:</w:t>
            </w:r>
          </w:p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единицы на каждые 250 кв.м убираемой площади пола, но не менее 0,5 единицы должности на школу</w:t>
            </w:r>
          </w:p>
        </w:tc>
      </w:tr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: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, работающих в 2 смены, - 0,25 единицы на каждые 250 кв.м убираемой площади, используемой обучающимися 2 смены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3 единицы на одно здание образовательной организации, в котором осуществляется образовательный процесс.</w:t>
            </w:r>
          </w:p>
        </w:tc>
      </w:tr>
      <w:tr>
        <w:trPr>
          <w:trHeight w:val="6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водителя в общеобразовательных учреждениях устанавливается при наличии соответствующего транспорт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алокомплектные школы с численностью обучающихся 100 и менее учеников в начальных школ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учреждении с числом классов-комплектов более 50 устанавливаются дополнительно по 0,5 единицы должности заместителя директора, но не более 3 единиц на учреж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лжность преподавателя ОБЖ устанавливается независимо от числа классов- комплектов. При объеме преподавательской работы по курсу ОБЖ менее 5 часов в неделю устанавливается 0,5 единицы должности преподавателя ОБЖ. Штатная единица преподавателя ОБЖ устанавливается за нагрузку 5 и более часов в неделю по курсу ОБЖ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лжность лаборанта устанавливается при наличии оборудованного физического и химического кабинетов из расче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сновных общеобразовательных организац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8 классов</w:t>
        <w:tab/>
        <w:t>-</w:t>
        <w:tab/>
        <w:t>0,5</w:t>
        <w:tab/>
        <w:t>единиц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и более классов - 1,0</w:t>
        <w:tab/>
        <w:t>един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едних общеобразовательных организац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8 классов</w:t>
        <w:tab/>
        <w:t>-</w:t>
        <w:tab/>
        <w:t>0,5</w:t>
        <w:tab/>
        <w:t>един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8 классов</w:t>
        <w:tab/>
        <w:t>-</w:t>
        <w:tab/>
        <w:t>1,0</w:t>
        <w:tab/>
        <w:t>единиц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- 39 классов</w:t>
        <w:tab/>
        <w:t>-</w:t>
        <w:tab/>
        <w:t>1,5</w:t>
        <w:tab/>
        <w:t>единиц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и более классов</w:t>
        <w:tab/>
        <w:t>-</w:t>
        <w:tab/>
        <w:t>2,0</w:t>
        <w:tab/>
        <w:t>единиц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 наличии двух и более компьютерных классов дополнительно устанавливается 0,5 единицы должности оператора ЭВ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 учреждениях с количеством классов 40 дополнительно устанавливается 0,5 единицы должности библиотекаря (педагога-библиотекаря), в учреждениях с количеством классов более 40 на каждые последующие 15 классов-комплектов устанавливаются дополнительно по 0,5 единицы должности библиотекаря (педагога-библиотекаря), но не более 1,0 единицы дополнительно на учреж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лжность воспитателя устанавливается из расчета 1,0 единицы на группу продленного дня. В группах, скомплектованных из детей 6-летнего возраста, устанавливается 1,25 единицы долж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штатная единица учителя-логопеда также устанавливается в школе при наличии 6 - 12 обучающихся, имеющих заключение психолого-медико-педагогической комиссии (далее - ПМПК) с рекомендациями об обучении по адаптированной основной образовательной программе для обучающихся с ограниченными возможностями здоровья (далее - ОВЗ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Штатная численность кухонных работников (повара, посудомойки, помощники и др.) в школах определяется исходя из численности обучающихся, охваченных питанием и составляет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1"/>
        <w:gridCol w:w="4253"/>
      </w:tblGrid>
      <w:tr>
        <w:trPr>
          <w:trHeight w:val="398" w:hRule="exact"/>
        </w:trPr>
        <w:tc>
          <w:tcPr>
            <w:tcW w:w="49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 чел. - 0,5 единицы;</w:t>
            </w:r>
          </w:p>
        </w:tc>
        <w:tc>
          <w:tcPr>
            <w:tcW w:w="425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1 до 500 чел. - 5,0 единиц;</w:t>
            </w:r>
          </w:p>
        </w:tc>
      </w:tr>
      <w:tr>
        <w:trPr>
          <w:trHeight w:val="499" w:hRule="exact"/>
        </w:trPr>
        <w:tc>
          <w:tcPr>
            <w:tcW w:w="496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1 до 20 чел. - 1,0 единица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до 600 чел. - 5,5 единиц;</w:t>
            </w:r>
          </w:p>
        </w:tc>
      </w:tr>
      <w:tr>
        <w:trPr>
          <w:trHeight w:val="480" w:hRule="exact"/>
        </w:trPr>
        <w:tc>
          <w:tcPr>
            <w:tcW w:w="496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1 до 50 чел. - 1,5 единицы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1 до 700 чел. - 6,0 единиц;</w:t>
            </w:r>
          </w:p>
        </w:tc>
      </w:tr>
      <w:tr>
        <w:trPr>
          <w:trHeight w:val="475" w:hRule="exact"/>
        </w:trPr>
        <w:tc>
          <w:tcPr>
            <w:tcW w:w="496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1 до 100 чел. - 2,0 единицы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1 до 800 чел. - 6,5 единиц;</w:t>
            </w:r>
          </w:p>
        </w:tc>
      </w:tr>
      <w:tr>
        <w:trPr>
          <w:trHeight w:val="480" w:hRule="exact"/>
        </w:trPr>
        <w:tc>
          <w:tcPr>
            <w:tcW w:w="496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1 до 150 чел. - 2,5 единицы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1 до 900 чел. - 7,0 единиц;</w:t>
            </w:r>
          </w:p>
        </w:tc>
      </w:tr>
      <w:tr>
        <w:trPr>
          <w:trHeight w:val="470" w:hRule="exact"/>
        </w:trPr>
        <w:tc>
          <w:tcPr>
            <w:tcW w:w="496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51 до 200 чел. - 3,0 единицы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1 до 1200 чел. - 8 единиц;</w:t>
            </w:r>
          </w:p>
        </w:tc>
      </w:tr>
      <w:tr>
        <w:trPr>
          <w:trHeight w:val="475" w:hRule="exact"/>
        </w:trPr>
        <w:tc>
          <w:tcPr>
            <w:tcW w:w="496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01 до 300 чел. - 3,5 единицы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1 до 1500 чел. - 9 единиц;</w:t>
            </w:r>
          </w:p>
        </w:tc>
      </w:tr>
      <w:tr>
        <w:trPr>
          <w:trHeight w:val="370" w:hRule="exact"/>
        </w:trPr>
        <w:tc>
          <w:tcPr>
            <w:tcW w:w="4961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1 до 400 чел. - 4,0 единицы;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 чел. - 10 единиц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 школах, в которых проводятся занятия учащихся во вторую, третью смены, а также имеются группы продленного дня, дополнительно устанавливается должность уборщика служебных помещений из расчета: в школах, работающих в две смены, - 0,25 единицы должности на каждые 250 кв.м., а в школах, работающих более двух смен или имеющих группы продленного дня, - 0,5 единицы должности на каждые 250 кв.м, убираемой площади пола, используемой учащимися этих смен и группами продленного дн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 школах устанавливаютс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центрального отопления - 1 должность кочегара в смену в каждой котельной, а в котельных, применяющих твердые виды топлива (торф, каменный уголь), с поверхностью нагрева котлов более 75 кв. м. - 2 должности кочегара в смену в каждой котельно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газовом отоплении - 1 должность кочегара в смену, а в котельных, не имеющих автоматики безопасности, - 2 должности кочегара в смену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централизованном теплоснабжении (ТЭЦ) в школах, имеющих тепловой пункт или элеватор, - 1 должность рабочего по облуживанию и ремонту зданий, сооружений и оборудования, а при наличии бойлеров, насосов - 1 должность такого рабочего в смену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печного отопления - 0,5 единицы должности истопника на каждые 5 печей, но не менее 0,5 единицы на школ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кочегаров, истопников и рабочих по облуживанию и ремонту зданий, сооружений и оборудования, предусмотренные настоящим пунктом, устанавливаются на отопительный сезон. Из общего числа указанных должностей одна должность (0,5 единицы должности истопника) устанавливается на круглый го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школах, которые имеют фруктовый сад или земельный участок с декоративными насаждениями площадью не менее 1,5 га, вместо должности дворника может быть установлена должность садовни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В школах, обслуживаемых централизованными бухгалтериями, должность бухгалтера не устанавливается. При наличии в школе более 50 классов-комплектов вводится дополнительно 0,5 единицы должности бухгалтера. На каждые последующие 20 классов- комплектов устанавливается дополнительно 0,5 единицы должности бухгалтер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Должности педагогов дополнительного образования определяются исходя из предельной нормы часов по внеурочной деятельности: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 - 1 час в неделю;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9 классов - 2 часа в неделю;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-11 классов - 2 часа в неделю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При определении штатов общеобразовательных школ с продленным днем устанавливаются в соответствии с настоящими Типовыми штатами с учетом следующих дополнени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щик - 1 единиц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- 1 единиц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й рабочий - 1 един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должности кладовщика, повара и подсобного рабочего вводятся только при условии приготовлении пищи непосредственно в школе. В школах с продленным днем с количеством классов более десяти вводятся две должности пова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ая помощью школы с продленным днем обслуживаются на общих основаниях с другими общеобразовательными школ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-дефектолога (сурдопедагога, тифлопедагога) на каждые 6-12 обучающихся с ограниченными возможностями здоров с ограниченными возможностями здоровь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а-психолога на каждые 20 обучающихся с ограниченными возможностями здоровь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ьютора, ассистента (помощника) на каждые 1-6 обучающихся с ограниченными возможностями здоровья. При этом, у ребенка с ОВЗ должно быть заключение ПМПК с обязательным требованием тьюторского сопровожд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Штатная единица сторожа в количестве 3 единицы устанавливается на объект при 24</w:t>
        <w:softHyphen/>
        <w:t>часовом рабочем дне (близко расположенные здания, определенные общей территорией). При удаленности зданий друг от друга более чем на 1 километр устанавливаются дополнительно 2,3 штатные единицы на удаленное здание. При наличии более 2 отдельно стоящих спальных корпусов с круглосуточным проживанием обучающихся (воспитанников) дополнительно вводятся штатные единицы сторожей из расчета 1 штатная единица в сме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Другое_"/>
    <w:basedOn w:val="Style14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color w:val="191919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pacing w:lineRule="auto" w:line="244" w:before="0" w:after="300"/>
      <w:ind w:left="263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4">
    <w:name w:val="Другое"/>
    <w:basedOn w:val="Normal"/>
    <w:qFormat/>
    <w:pPr>
      <w:widowControl w:val="false"/>
      <w:spacing w:lineRule="auto" w:line="244" w:before="0" w:after="300"/>
      <w:ind w:left="263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5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1919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0:00Z</dcterms:created>
  <dc:creator>gadji</dc:creator>
  <dc:description/>
  <dc:language>en-US</dc:language>
  <cp:lastModifiedBy>Пользователь Windows</cp:lastModifiedBy>
  <cp:lastPrinted>2023-03-13T09:00:00Z</cp:lastPrinted>
  <dcterms:modified xsi:type="dcterms:W3CDTF">2023-03-28T05:40:00Z</dcterms:modified>
  <cp:revision>2</cp:revision>
  <dc:subject/>
  <dc:title/>
</cp:coreProperties>
</file>